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Załącznik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</w:t>
      </w:r>
      <w:r>
        <w:rPr>
          <w:rFonts w:eastAsia="Arial"/>
          <w:b/>
          <w:bCs/>
          <w:sz w:val="22"/>
          <w:szCs w:val="22"/>
        </w:rPr>
        <w:t xml:space="preserve"> 2 </w:t>
      </w: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WZ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W</w:t>
            </w:r>
            <w:r>
              <w:rPr>
                <w:rFonts w:cs="Arial" w:ascii="Arial" w:hAnsi="Arial"/>
                <w:b/>
                <w:sz w:val="28"/>
                <w:szCs w:val="28"/>
              </w:rPr>
              <w:t>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Tekstpodstawowy25"/>
        <w:numPr>
          <w:ilvl w:val="0"/>
          <w:numId w:val="2"/>
        </w:numPr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5"/>
        <w:numPr>
          <w:ilvl w:val="0"/>
          <w:numId w:val="2"/>
        </w:numPr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"/>
        <w:gridCol w:w="9346"/>
      </w:tblGrid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 do korespondencji: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krzynki ePUAP …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.. </w:t>
            </w:r>
            <w:r>
              <w:rPr>
                <w:rFonts w:cs="Arial" w:ascii="Arial" w:hAnsi="Arial"/>
                <w:sz w:val="20"/>
                <w:szCs w:val="20"/>
              </w:rPr>
              <w:t>e-mail do korespondencji: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krzynki ePUAP …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</w:tbl>
    <w:p>
      <w:pPr>
        <w:pStyle w:val="Tekstpodstawowy25"/>
        <w:numPr>
          <w:ilvl w:val="0"/>
          <w:numId w:val="2"/>
        </w:numPr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szelka korespondencja z Wykonawcą  prowadzona będzie na ww. adre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3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wiązując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e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mówieni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ubliczn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ryb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ieogranic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Dzienniku Urzędowym Unii Europejskiej,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tro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internetowej Zamawiającego w siedzibie Zamawiającego oraz na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miniPortalu </w:t>
      </w:r>
      <w:hyperlink r:id="rId2">
        <w:r>
          <w:rPr>
            <w:rStyle w:val="InternetLink"/>
          </w:rPr>
          <w:t>https://miniportal.uzp.gov.pl</w:t>
        </w:r>
      </w:hyperlink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>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głaszam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ystąp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łon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W</w:t>
      </w:r>
      <w:r>
        <w:rPr>
          <w:rFonts w:cs="Arial" w:ascii="Arial" w:hAnsi="Arial"/>
          <w:b w:val="false"/>
          <w:bCs w:val="false"/>
          <w:sz w:val="20"/>
        </w:rPr>
        <w:t>ykonawc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d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tLeast" w:line="100" w:before="0" w:after="150"/>
        <w:jc w:val="center"/>
        <w:rPr>
          <w:rFonts w:ascii="Arial" w:hAnsi="Arial" w:cs="Arial"/>
          <w:b/>
          <w:b/>
          <w:sz w:val="20"/>
        </w:rPr>
      </w:pPr>
      <w:r>
        <w:rPr>
          <w:rFonts w:eastAsia="Arial Narrow" w:cs="Arial" w:ascii="Arial" w:hAnsi="Arial"/>
          <w:b/>
          <w:bCs/>
          <w:i w:val="false"/>
          <w:iCs w:val="false"/>
          <w:color w:val="auto"/>
          <w:sz w:val="20"/>
          <w:szCs w:val="20"/>
          <w:lang w:eastAsia="zxx" w:bidi="zxx"/>
        </w:rPr>
        <w:t>„</w:t>
      </w:r>
      <w:r>
        <w:rPr>
          <w:rFonts w:eastAsia="Arial Narrow" w:cs="Arial" w:ascii="Arial" w:hAnsi="Arial"/>
          <w:b/>
          <w:bCs/>
          <w:i w:val="false"/>
          <w:iCs w:val="false"/>
          <w:color w:val="auto"/>
          <w:sz w:val="20"/>
          <w:szCs w:val="20"/>
          <w:lang w:eastAsia="zxx" w:bidi="zxx"/>
        </w:rPr>
        <w:t>Odbiór i zagospodarowanie odpadów komunalnych pochodzących z nieruchomości na których zamieszkują mieszkańcy na terenie Gminy Tuszyn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SIWZ, Szczegółowym opisem przedmiotu zamówienia – zał. nr 1 do SIWZ, oraz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Zapoznałem/liśmy się z topografią Gminy Tuszy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6</w:t>
      </w:r>
      <w:r>
        <w:rPr>
          <w:rFonts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 xml:space="preserve">nr 12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Nie wykonywaliśmy żadnych czynności związanych z przygotowaniem niniejszego postępowania oraz nie posłużyliśmy się w celu sporządzenia oferty osobami uczestniczącymi w dokonywaniu tych czynnośc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1) Oferujemy wykonanie zamówienia zgodnie ze Specyfikacją Istotnych warunków Zamówieni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color w:val="CE181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</w:rPr>
        <w:t>wraz ze wszystkimi jej załącznikami, za następującą cenę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bCs/>
          <w:color w:val="CE181E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CE181E"/>
          <w:sz w:val="20"/>
          <w:szCs w:val="20"/>
          <w:shd w:fill="auto" w:val="clear"/>
        </w:rPr>
      </w:r>
    </w:p>
    <w:p>
      <w:pPr>
        <w:pStyle w:val="Tekstpodstawowy21"/>
        <w:numPr>
          <w:ilvl w:val="0"/>
          <w:numId w:val="2"/>
        </w:numPr>
        <w:rPr>
          <w:rFonts w:ascii="Arial" w:hAnsi="Arial" w:eastAsia="Arial" w:cs="Arial"/>
          <w:b/>
          <w:b/>
          <w:bCs/>
          <w:color w:val="CE181E"/>
          <w:sz w:val="20"/>
          <w:szCs w:val="20"/>
          <w:shd w:fill="auto" w:val="clear"/>
        </w:rPr>
      </w:pPr>
      <w:r>
        <w:rPr>
          <w:rFonts w:eastAsia="Arial" w:cs="Arial"/>
          <w:b/>
          <w:bCs/>
          <w:color w:val="CE181E"/>
          <w:sz w:val="20"/>
          <w:szCs w:val="20"/>
          <w:shd w:fill="auto" w:val="clear"/>
        </w:rPr>
      </w:r>
    </w:p>
    <w:tbl>
      <w:tblPr>
        <w:tblW w:w="1028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1873"/>
        <w:gridCol w:w="1227"/>
        <w:gridCol w:w="1575"/>
        <w:gridCol w:w="1612"/>
        <w:gridCol w:w="1788"/>
        <w:gridCol w:w="1700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  <w:t xml:space="preserve">Lp. 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  <w:t>Nazwa odpadów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  <w:t>Szacunkowa masa odpadów w Mg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  <w:t xml:space="preserve">Cena jednostkowa netto za </w:t>
              <w:br/>
              <w:t>1 M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  <w:t>Cena jednostkowa brutto za 1 Mg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  <w:t>Cena nett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6 = 3 x 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7 = 3 x 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Odpady zmieszane (niesegregowan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odbiór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107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Odpady zmieszane (niesegregowan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zagospodarowanie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107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 xml:space="preserve">Odpady budowlane </w:t>
              <w:br/>
              <w:t>i rozbiórkowe w postaci odpadowych materiałów ceramicznych, drobnego gruzu ceglanego i betonowego powstałe z remont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odbiór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 xml:space="preserve">Odpady budowlane </w:t>
              <w:br/>
              <w:t>i rozbiórkowe w postaci odpadowych materiałów ceramicznych, drobnego gruzu ceglanego i betonowego powstałe z remont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zagospodarowanie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bioodpa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odbiór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1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bioodpa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zagospodarowanie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1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papier odbiór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1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papier zagospodarowanie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1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 xml:space="preserve">metale i tworzywa sztuczn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odbiór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3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metale i tworzywa sztuczne zagospodarowanie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3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left"/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</w:rPr>
              <w:t>1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suppressAutoHyphens w:val="true"/>
              <w:bidi w:val="0"/>
              <w:spacing w:lineRule="atLeast" w:line="100" w:before="0" w:after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szkł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odbiór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24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szkł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zagospodarowanie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24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popiół odbiór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2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4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popiół zagospodarowanie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2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Wielkogabaryt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elektroodpad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opo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odbiór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2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6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wielkogabary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zagospodarowanie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1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7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elektroodpady zagospodarowanie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opony zagospodarowanie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9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odpady z PSZOK,  z Urzędu Miasta, z punktów aptecz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odbiór*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20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odpady z PSZOK ,  z Urzędu Miasta, z punktów aptecz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sz w:val="20"/>
                <w:szCs w:val="20"/>
              </w:rPr>
              <w:t>zagospodarowanie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color w:val="auto"/>
              </w:rPr>
            </w:pPr>
            <w:r>
              <w:rPr>
                <w:color w:val="auto"/>
              </w:rPr>
              <w:t>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8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color w:val="aut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1"/>
                <w:szCs w:val="21"/>
              </w:rPr>
              <w:t>Suma cen oferty***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/>
          <w:b/>
          <w:bCs/>
          <w:color w:val="auto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</w:rPr>
      </w:pPr>
      <w:r>
        <w:rPr>
          <w:b/>
          <w:bCs/>
          <w:color w:val="auto"/>
          <w:sz w:val="20"/>
          <w:szCs w:val="20"/>
        </w:rPr>
        <w:t xml:space="preserve">* </w:t>
      </w: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u w:val="single"/>
        </w:rPr>
        <w:t>odpady komunalne odbierane od mieszkańców Gminy Tuszyn sprzed nieruchomości</w:t>
      </w:r>
    </w:p>
    <w:p>
      <w:pPr>
        <w:pStyle w:val="Tekstpodstawowy21"/>
        <w:numPr>
          <w:ilvl w:val="0"/>
          <w:numId w:val="2"/>
        </w:numPr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u w:val="single"/>
        </w:rPr>
      </w:r>
    </w:p>
    <w:p>
      <w:pPr>
        <w:pStyle w:val="Tekstpodstawowy21"/>
        <w:numPr>
          <w:ilvl w:val="0"/>
          <w:numId w:val="2"/>
        </w:numPr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** rodzaje odpadów z PSZOK zgodne z regulaminem utrzymania czystości i porządku w Gminie Tuszyn, z Urzędu Miasta zużyte baterie, akumulatory i przeterminowane leki, z punktów aptecznych przeterminowane leki i uszkodzone termometry.</w:t>
      </w:r>
    </w:p>
    <w:p>
      <w:pPr>
        <w:pStyle w:val="Tekstpodstawowy21"/>
        <w:numPr>
          <w:ilvl w:val="0"/>
          <w:numId w:val="2"/>
        </w:numPr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rPr>
          <w:b/>
          <w:b/>
          <w:bCs/>
          <w:color w:val="CE181E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***</w:t>
      </w: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u w:val="single"/>
        </w:rPr>
        <w:t>Suma cen oferty brutto jest Maksymalną wartością wynagrodzenia Wykonawcy</w:t>
      </w:r>
    </w:p>
    <w:p>
      <w:pPr>
        <w:pStyle w:val="Tekstpodstawowy21"/>
        <w:numPr>
          <w:ilvl w:val="0"/>
          <w:numId w:val="2"/>
        </w:numPr>
        <w:rPr>
          <w:b/>
          <w:b/>
          <w:bCs/>
          <w:color w:val="CE181E"/>
          <w:sz w:val="20"/>
          <w:szCs w:val="20"/>
        </w:rPr>
      </w:pPr>
      <w:r>
        <w:rPr>
          <w:b/>
          <w:bCs/>
          <w:color w:val="CE181E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8) Oświadczamy, że powyższe wynagrodzenie zawiera </w:t>
      </w:r>
      <w:r>
        <w:rPr>
          <w:rFonts w:cs="Arial" w:ascii="Arial" w:hAnsi="Arial"/>
          <w:color w:val="auto"/>
          <w:sz w:val="20"/>
        </w:rPr>
        <w:t>wszystkie koszty</w:t>
      </w:r>
      <w:r>
        <w:rPr>
          <w:rFonts w:cs="Arial" w:ascii="Arial" w:hAnsi="Arial"/>
          <w:color w:val="000000"/>
          <w:sz w:val="20"/>
        </w:rPr>
        <w:t xml:space="preserve"> jakie poniesie Zamawiający </w:t>
        <w:br/>
        <w:t>w przypadku wyboru naszej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9) </w:t>
      </w:r>
      <w:r>
        <w:rPr>
          <w:rFonts w:eastAsia="Arial" w:cs="Arial" w:ascii="Arial" w:hAnsi="Arial"/>
          <w:color w:val="000000"/>
          <w:sz w:val="20"/>
          <w:szCs w:val="20"/>
        </w:rPr>
        <w:t>Zobowiązujem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ę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ż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zedmio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amówi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osta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ykona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terminie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wskazanym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SIWZ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 xml:space="preserve"> </w:t>
        <w:br/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umow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lang w:val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10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 przypadku wybrania naszej oferty zobowiązujemy się do  wniesienia zabezpieczenia należytego wykonania umowy zgodnie z  wymaganiami określonymi SIWZ, w wysoko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2"/>
        <w:gridCol w:w="2488"/>
      </w:tblGrid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Wykonawcy</w:t>
            </w:r>
          </w:p>
        </w:tc>
      </w:tr>
      <w:tr>
        <w:trPr/>
        <w:tc>
          <w:tcPr>
            <w:tcW w:w="7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feruję zabezpieczenie należytego wykonania umowy w wysokości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zxx"/>
              </w:rPr>
              <w:t>7,5%</w:t>
            </w:r>
            <w:r>
              <w:rPr>
                <w:rFonts w:eastAsia="Arial" w:cs="Arial" w:ascii="Arial" w:hAnsi="Arial"/>
                <w:i w:val="false"/>
                <w:iCs w:val="false"/>
                <w:color w:val="auto"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zxx"/>
              </w:rPr>
              <w:t>maksymalnej wartości wynagrodzenia Wykonawcy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zxx"/>
              </w:rPr>
              <w:t xml:space="preserve"> (maksymalnej wartości nominalnej zobowiązania Zamawiającego wynikającego z umowy).</w:t>
            </w: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0"/>
                <w:lang w:val="zxx"/>
              </w:rPr>
              <w:tab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feruję zabezpieczenie należytego wykonania umowy w wysokośc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,0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zxx"/>
              </w:rPr>
              <w:t>%</w:t>
            </w:r>
            <w:r>
              <w:rPr>
                <w:rFonts w:eastAsia="Arial" w:cs="Arial" w:ascii="Arial" w:hAnsi="Arial"/>
                <w:i w:val="false"/>
                <w:iCs w:val="false"/>
                <w:color w:val="auto"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zxx"/>
              </w:rPr>
              <w:t>maksymalnej wartości wynagrodzenia Wykonawcy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zxx"/>
              </w:rPr>
              <w:t xml:space="preserve"> (maksymalnej wartości nominalnej zobowiązania Zamawiającego wynikającego z umowy)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i/>
          <w:i/>
          <w:iCs/>
          <w:color w:val="auto"/>
          <w:sz w:val="20"/>
          <w:szCs w:val="20"/>
          <w:shd w:fill="FFFFFF" w:val="clear"/>
          <w:lang w:val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shd w:fill="FFFFFF" w:val="clear"/>
          <w:lang w:val="zxx" w:eastAsia="zxx"/>
        </w:rPr>
        <w:br/>
        <w:t xml:space="preserve">W prawej kolumnie zaznaczyć “X” odpowiednią pozycję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i/>
          <w:i/>
          <w:iCs/>
          <w:color w:val="auto"/>
          <w:sz w:val="20"/>
          <w:szCs w:val="20"/>
          <w:shd w:fill="FFFFFF" w:val="clear"/>
          <w:lang w:val="zxx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spacing w:before="120" w:after="120"/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val="zxx" w:eastAsia="zxx"/>
        </w:rPr>
        <w:t xml:space="preserve">11) </w:t>
      </w:r>
      <w:r>
        <w:rPr>
          <w:rFonts w:cs="Arial" w:ascii="Arial" w:hAnsi="Arial"/>
          <w:b w:val="false"/>
          <w:bCs w:val="false"/>
          <w:sz w:val="20"/>
          <w:szCs w:val="20"/>
          <w:lang w:val="zxx" w:eastAsia="zxx"/>
        </w:rPr>
        <w:t>Dostęp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zxx" w:eastAsia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zxx" w:eastAsia="zxx"/>
        </w:rPr>
        <w:t>do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zxx" w:eastAsia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zxx" w:eastAsia="zxx"/>
        </w:rPr>
        <w:t>dodatkowych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zxx" w:eastAsia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zxx" w:eastAsia="zxx"/>
        </w:rPr>
        <w:t>worków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zxx" w:eastAsia="zxx"/>
        </w:rPr>
        <w:t xml:space="preserve"> u sołtysów we wszystkich sołectwach na terenie Gminy Tuszyn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2"/>
        <w:gridCol w:w="2488"/>
      </w:tblGrid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Wykonawcy</w:t>
            </w:r>
          </w:p>
        </w:tc>
      </w:tr>
      <w:tr>
        <w:trPr/>
        <w:tc>
          <w:tcPr>
            <w:tcW w:w="7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zxx" w:eastAsia="zxx"/>
              </w:rPr>
              <w:t xml:space="preserve">Zobowiązuje się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zxx" w:eastAsia="zxx"/>
              </w:rPr>
              <w:t xml:space="preserve">dostarczać sukcesywnie wszystkim sołtysom na terenie Gminy Tuszyn we wszystkich sołectwach oraz przewodniczącym rad dzielnic: Tuszyn Stare Miasto, Tuszyn Szpital i Tuszyn Las na terenie Gminy Tuszyn dodatkowe worki dla mieszkańców nieruchomości zamieszkałych objętych niniejszym zamówieniem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zxx" w:eastAsia="zxx"/>
              </w:rPr>
              <w:t>Nie zobowiązuje się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zxx" w:eastAsia="zxx"/>
              </w:rPr>
              <w:t xml:space="preserve"> dostarczać sukcesywnie wszystkim sołtysom na terenie Gminy Tuszyn we wszystkich sołectwach oraz przewodniczącym rad dzielnic: Tuszyn Stare Miasto, Tuszyn Szpital i Tuszyn Las na terenie Gminy Tuszyn dodatkowe worki dla mieszkańców nieruchomości zamieszkałych objętych niniejszym zamówieniem </w:t>
              <w:tab/>
              <w:tab/>
              <w:tab/>
              <w:tab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zxx" w:eastAsia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shd w:fill="FFFFFF" w:val="clear"/>
          <w:lang w:val="zxx" w:eastAsia="zxx"/>
        </w:rPr>
        <w:t xml:space="preserve">W prawej kolumnie zaznaczyć “X” odpowiednią pozycję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zxx" w:eastAsia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zxx" w:eastAsia="zxx"/>
        </w:rPr>
        <w:t>Kryteria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zxx" w:eastAsia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zxx" w:eastAsia="zxx"/>
        </w:rPr>
        <w:t>oceny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zxx" w:eastAsia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zxx" w:eastAsia="zxx"/>
        </w:rPr>
        <w:t>oferty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zxx" w:eastAsia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zxx" w:eastAsia="zxx"/>
        </w:rPr>
        <w:t>opisane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zxx" w:eastAsia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zxx" w:eastAsia="zxx"/>
        </w:rPr>
        <w:t>są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zxx" w:eastAsia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zxx" w:eastAsia="zxx"/>
        </w:rPr>
        <w:t>w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zxx" w:eastAsia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zxx" w:eastAsia="zxx"/>
        </w:rPr>
        <w:t>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zxx" w:eastAsia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zxx" w:eastAsia="zxx"/>
        </w:rPr>
      </w:r>
    </w:p>
    <w:p>
      <w:pPr>
        <w:pStyle w:val="Tekstpodstawowy21"/>
        <w:numPr>
          <w:ilvl w:val="0"/>
          <w:numId w:val="2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/>
        </w:rPr>
      </w:pPr>
      <w:r>
        <w:rPr>
          <w:sz w:val="20"/>
          <w:szCs w:val="20"/>
        </w:rPr>
        <w:t xml:space="preserve">12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zxx" w:eastAsia="zxx"/>
        </w:rPr>
        <w:t>Odebrane od mieszkańców nieruchomości zamieszkałych położonych na terenie Gminy Tuszyn zmieszane odpady komunalne będą przekazywane bezpośrednio do następujących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zxx" w:eastAsia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zxx" w:eastAsia="zxx"/>
        </w:rPr>
        <w:t xml:space="preserve">instalacji komunal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zxx" w:eastAsia="zxx"/>
        </w:rPr>
        <w:t xml:space="preserve">które zostały oddane do użytkowania i posiadają wymagane decyzje pozwalające na przetwarzanie odpadów o którym mowa w art. 35 ust. 6 pkt 1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zxx" w:eastAsia="zxx"/>
        </w:rPr>
        <w:t>z zastrzeżeniem art. 158 ust. 4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zxx" w:eastAsia="zxx"/>
        </w:rPr>
        <w:t xml:space="preserve"> ustawy o odpadach, wpisanych na listę instalacji komunalnych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zxx" w:eastAsia="zxx"/>
        </w:rPr>
        <w:t xml:space="preserve"> 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zxx"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(nazwa i adres instalacji wskazanych przez Wykonawcę w ofercie zgodnie z listą instalacji komunalnych prowadzoną przez Marszałka Województwa,  zgodnie z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Planem gospodarki odpadami dla województwa łódzkiego na lata 2016 – 2020 z uwzględnieniem lat 2023 – 2028 </w:t>
      </w:r>
      <w:r>
        <w:rPr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i zgodnie z obowiązkiem wynikającym z art. 9e ustawy z dnia 13 września 1996 r. o utrzymaniu czystości i porządku w gminach (Dz. U. z 2018 r poz. 1454 z późn. zm.). </w:t>
      </w:r>
      <w:r>
        <w:rPr>
          <w:sz w:val="20"/>
          <w:szCs w:val="20"/>
        </w:rPr>
        <w:t>Spełniająca wymagania najlepszej dostępnej techniki, o której mowa w art. 207 ustawy z dnia 27 kwietnia 2001r.  Prawo Ochrony Środowiska, lub technologii, o której mowa w art. 143 tej ustawy, oraz spełniająca wymagania Rozporządzenia Ministra Środowiska z dnia 11 stycznia 2013 r. w sprawie szczegółowych wymagań w zakresie odbierania odpadów komunalnych od właścicieli nieruchomości (Dz. U. z 2013 r. poz. 122).</w:t>
      </w:r>
    </w:p>
    <w:p>
      <w:pPr>
        <w:pStyle w:val="Tekstpodstawowy21"/>
        <w:numPr>
          <w:ilvl w:val="0"/>
          <w:numId w:val="2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zxx" w:eastAsia="zxx"/>
        </w:rPr>
      </w:r>
    </w:p>
    <w:p>
      <w:pPr>
        <w:pStyle w:val="Tekstpodstawowy21"/>
        <w:numPr>
          <w:ilvl w:val="0"/>
          <w:numId w:val="2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zxx" w:eastAsia="zxx"/>
        </w:rPr>
      </w:r>
    </w:p>
    <w:p>
      <w:pPr>
        <w:pStyle w:val="Tekstpodstawowy21"/>
        <w:numPr>
          <w:ilvl w:val="0"/>
          <w:numId w:val="2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zxx" w:eastAsia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zxx" w:eastAsia="zxx"/>
        </w:rPr>
        <w:t>13)</w:t>
      </w:r>
      <w:r>
        <w:rPr>
          <w:rFonts w:cs="Times New Roman"/>
          <w:b/>
          <w:bCs/>
          <w:i/>
          <w:iCs/>
          <w:color w:val="000000"/>
          <w:sz w:val="20"/>
          <w:szCs w:val="20"/>
          <w:lang w:val="zxx" w:eastAsia="zxx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zxx" w:eastAsia="zxx"/>
        </w:rPr>
        <w:t>Oświadczamy, że dysponujemy bazą magazynowo – transportową spełniającą wymagania Rozporządzenia Ministra Środowiska z dnia 11 stycznia 2013 r. W sprawie szczegółowych wymagań w zakresie odbierania odpadów komunalnych od właścicieli nieruchomości (Dz. U. z 2013 r. poz. 122), znajdującą się w następującej lokalizacji: 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vertAlign w:val="superscript"/>
          <w:lang w:val="zxx" w:eastAsia="zxx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zxx"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zxx"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vertAlign w:val="superscript"/>
          <w:lang w:val="zxx" w:eastAsia="zxx"/>
        </w:rPr>
        <w:t>(dokładny adre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zxx" w:eastAsia="zxx"/>
        </w:rPr>
        <w:t>14)</w:t>
      </w:r>
      <w:r>
        <w:rPr>
          <w:rFonts w:cs="Arial" w:ascii="Arial" w:hAnsi="Arial"/>
          <w:b/>
          <w:bCs/>
          <w:i/>
          <w:iCs/>
          <w:sz w:val="20"/>
          <w:szCs w:val="20"/>
          <w:lang w:val="zxx" w:eastAsia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zxx" w:eastAsia="zxx"/>
        </w:rPr>
        <w:t>Oświadczamy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prace </w:t>
      </w:r>
      <w:r>
        <w:rPr>
          <w:rFonts w:cs="Arial" w:ascii="Arial" w:hAnsi="Arial"/>
          <w:sz w:val="20"/>
          <w:szCs w:val="20"/>
        </w:rPr>
        <w:t>obję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rz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łośc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łasnym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łam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trudniając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wykonawców*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15)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rza</w:t>
      </w:r>
      <w:r>
        <w:rPr>
          <w:rFonts w:cs="Arial" w:ascii="Arial" w:hAnsi="Arial"/>
          <w:sz w:val="20"/>
        </w:rPr>
        <w:t>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4222"/>
        <w:gridCol w:w="4970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16) 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color w:val="000000"/>
          <w:sz w:val="20"/>
        </w:rPr>
        <w:t>17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9)</w:t>
      </w:r>
      <w:r>
        <w:rPr>
          <w:rFonts w:eastAsia="Arial" w:cs="Arial" w:ascii="Arial" w:hAnsi="Arial"/>
          <w:sz w:val="20"/>
        </w:rPr>
        <w:t xml:space="preserve"> Potwierdzamy wniesienie wadium w wysokości: …......................   zł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20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ąc nazwę (rodzaj) towaru lub usługi, których dostawa lub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4222"/>
        <w:gridCol w:w="4970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) Oświadczamy na podstawie art.8 ust.3 ustawy Pzp, że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273"/>
        <w:gridCol w:w="4884"/>
      </w:tblGrid>
      <w:tr>
        <w:trPr>
          <w:trHeight w:val="645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22) Oświadczamy, że jesteśmy mikroprzedsiębiorstwem, bądź małym lub średnim przedsiębiorstwem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ab/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Zaznaczyć odpowiednie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- 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- małe przedsiębiorstwo: przedsiębiorstwo, które zatrudnia mniej niż 50 osób i którego roczny obrót lub roczna suma bilansowa nie przekracza 10 mln eur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- średnie przedsiębiorstwo: przedsiębiorstwo, które nie jest mikro – lub małym przedsiębiorstwem i które zatrudnia mniej niż 250 osób i którego roczny obrót nie przekracza 50 mln euro lub roczna suma bilansowa nie przekracza 43 mln e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 …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…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  <w:br/>
        <w:br/>
        <w:br/>
        <w:b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Załącznik nr 4 do SIWZ                                                               </w:t>
      </w:r>
    </w:p>
    <w:p>
      <w:pPr>
        <w:pStyle w:val="Normal"/>
        <w:suppressAutoHyphens w:val="false"/>
        <w:autoSpaceDE w:val="false"/>
        <w:ind w:left="0"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zxx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danie pn.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</w:r>
    </w:p>
    <w:p>
      <w:pPr>
        <w:pStyle w:val="ListParagraph"/>
        <w:spacing w:lineRule="atLeast" w:line="100" w:before="0" w:after="150"/>
        <w:jc w:val="left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t>Odbiór i zagospodarowanie odpadów komunalnych z nieruchomości na których zamieszkują mieszkańcy na terenie Gminy Tuszy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70" w:after="0"/>
        <w:jc w:val="left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br/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 xml:space="preserve">/miejscowość, data/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6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 w:before="17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18"/>
        </w:rPr>
        <w:t>Dotyczy: przetargu  nieograniczonego na: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br/>
        <w:t xml:space="preserve"> Odbiór i zagospodarowanie odpadów komunalnych z nieruchomości na których zamieszkują </w:t>
        <w:br/>
        <w:t>mieszkańcy na terenie Gminy Tuszy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7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3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3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3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3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3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3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3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(miejscowość)                                                                                                                    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Z</w:t>
      </w:r>
      <w:r>
        <w:rPr>
          <w:rFonts w:cs="Arial" w:ascii="Arial" w:hAnsi="Arial"/>
          <w:i/>
          <w:iCs/>
          <w:color w:val="0D0D0D"/>
          <w:sz w:val="20"/>
          <w:szCs w:val="20"/>
        </w:rPr>
        <w:t>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, 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color w:val="0D0D0D"/>
          <w:sz w:val="20"/>
          <w:szCs w:val="20"/>
        </w:rPr>
        <w:t>ykonawcą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/miejscowość, data/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 6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(składane na wezwanie Zamawiającego) 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świadczenie Wykonawcy o braku orzeczenia wobec niego tytułem środka zapobiegawczego zakazu ubiegania się o zamówienie publiczn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t>Odbiór i zagospodarowanie odpadów komunalnych z nieruchomości na których zamieszkują mieszkańcy na terenie Gminy Tuszyn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nie wydano/ wydano* wobec nas  orzeczenia 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 xml:space="preserve">tytułem środka zapobiegawczego zakazu ubiegania się </w:t>
        <w:br/>
        <w:t>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 7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: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t>Odbiór i zagospodarowanie odpadów komunalnych z nieruchomości na których zamieszkują mieszkańcy na terenie Gminy Tuszyn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y, iż nie zalegamy z opłacaniem podatków i opłat lokalnych, o których mowa w ustawie z dnia 12 stycznia 1991 r. </w:t>
        <w:br/>
        <w:t>o podatkach i opłatach lokalnych (Dz. U. z 2019 r. poz. 1170 z późn. zm.)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 8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świadczenie Wykonawcy o braku wydania wobec niego prawomocnego wyroku sądu lub ostatecznej decyzji administracyjnej </w:t>
        <w:br/>
        <w:t xml:space="preserve">o zaleganiu z uiszczaniem podatków, opłat lub składek na ubezpieczenie społeczne lub zdrowotne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t xml:space="preserve">Odbiór i zagospodarowanie odpadów komunalnych </w:t>
        <w:br/>
        <w:t>z nieruchomości na których zamieszkują mieszkańcy na terenie Gminy Tuszy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  <w:b/>
          <w:bCs/>
          <w:i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i/>
          <w:sz w:val="24"/>
          <w:szCs w:val="24"/>
        </w:rPr>
        <w:t>Załącznik</w:t>
      </w:r>
      <w:r>
        <w:rPr>
          <w:rFonts w:eastAsia="Calibri" w:cs="Arial Narrow" w:ascii="Arial Narrow" w:hAnsi="Arial Narrow"/>
          <w:b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nr</w:t>
      </w:r>
      <w:r>
        <w:rPr>
          <w:rFonts w:eastAsia="Calibri" w:cs="Arial Narrow" w:ascii="Arial Narrow" w:hAnsi="Arial Narrow"/>
          <w:b/>
          <w:bCs/>
          <w:i/>
          <w:sz w:val="24"/>
          <w:szCs w:val="24"/>
        </w:rPr>
        <w:t xml:space="preserve"> 9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do</w:t>
      </w:r>
      <w:r>
        <w:rPr>
          <w:rFonts w:eastAsia="Calibri" w:cs="Arial Narrow" w:ascii="Arial Narrow" w:hAnsi="Arial Narrow"/>
          <w:b/>
          <w:bCs/>
          <w:i/>
          <w:sz w:val="24"/>
          <w:szCs w:val="24"/>
        </w:rPr>
        <w:t xml:space="preserve"> SIWZ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  <w:tab/>
        <w:tab/>
        <w:tab/>
        <w:tab/>
        <w:tab/>
        <w:tab/>
        <w:tab/>
        <w:t xml:space="preserve">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9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WYKAZ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WYKONANYCH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PRZYPADK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ŚWIADCZE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br/>
              <w:t>OKRESOWY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LU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CIĄGŁY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RÓWNIE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WYKONYWANYCH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GŁÓWNY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USŁUG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OKRESI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OSTATNI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TRZE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LA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PRZE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UPŁYWE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TERMIN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  <w:br/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KŁADANI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OFERT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/>
        <w:jc w:val="both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val="pl-PL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val="pl-PL"/>
        </w:rPr>
        <w:t>Odbiór i zagospodarowanie odpadów komunalnych pochodzących z nieruchomości na których zamieszkują mieszkańcy na terenie Gminy Tuszyn.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  <w:t>”</w:t>
      </w:r>
    </w:p>
    <w:p>
      <w:pPr>
        <w:pStyle w:val="Tekstkomentarza3"/>
        <w:jc w:val="center"/>
        <w:rPr>
          <w:b/>
          <w:b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ind w:left="360" w:right="0" w:hanging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4290</wp:posOffset>
                </wp:positionV>
                <wp:extent cx="2012315" cy="732155"/>
                <wp:effectExtent l="2540" t="2540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7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square"/>
              </v:roundrect>
            </w:pict>
          </mc:Fallback>
        </mc:AlternateConten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825"/>
        <w:gridCol w:w="1786"/>
        <w:gridCol w:w="1618"/>
        <w:gridCol w:w="911"/>
        <w:gridCol w:w="1210"/>
      </w:tblGrid>
      <w:tr>
        <w:trPr>
          <w:trHeight w:val="3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  <w:r>
              <w:rPr>
                <w:rFonts w:eastAsia="Times New Roman" w:cs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/</w:t>
            </w:r>
            <w:r>
              <w:rPr>
                <w:rFonts w:eastAsia="Times New Roman" w:cs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RODZAJ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ONANEGO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daniem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harakterystycznych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arametrów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twierdzających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pełnianie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unku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działu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stępowaniu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ŁUG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AT)</w:t>
              <w:br/>
              <w:t>[zł]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,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ZECZ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TÓREGO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SŁUGI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OSTAŁY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ONANE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DATA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ONANIA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MÓWIENIA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CZĄTEK</w:t>
            </w: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KONIEC</w:t>
            </w: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DATA)</w:t>
            </w:r>
          </w:p>
        </w:tc>
      </w:tr>
      <w:tr>
        <w:trPr>
          <w:trHeight w:val="9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  <w:t>6</w:t>
            </w:r>
          </w:p>
        </w:tc>
      </w:tr>
      <w:tr>
        <w:trPr>
          <w:trHeight w:val="16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sz w:val="20"/>
          <w:szCs w:val="20"/>
        </w:rPr>
        <w:t>Uwaga: do wykazu należy załączyć dowody potwierdzające należyte wykonanie usług, zgodnie z zapisami SIWZ</w:t>
      </w:r>
    </w:p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suppressAutoHyphens w:val="false"/>
        <w:autoSpaceDE w:val="false"/>
        <w:spacing w:lineRule="auto" w:line="360"/>
        <w:ind w:left="5400" w:right="252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ind w:left="5400" w:right="252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ind w:left="5400" w:right="252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Załącznik</w:t>
      </w:r>
      <w:r>
        <w:rPr>
          <w:rFonts w:eastAsia="Calibri" w:cs="Arial Narrow" w:ascii="Arial Narrow" w:hAnsi="Arial Narrow"/>
          <w:b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nr 10</w:t>
      </w:r>
      <w:r>
        <w:rPr>
          <w:rFonts w:eastAsia="Calibri" w:cs="Arial Narrow" w:ascii="Arial Narrow" w:hAnsi="Arial Narrow"/>
          <w:b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do</w:t>
      </w:r>
      <w:r>
        <w:rPr>
          <w:rFonts w:eastAsia="Calibri" w:cs="Arial Narrow" w:ascii="Arial Narrow" w:hAnsi="Arial Narrow"/>
          <w:b/>
          <w:bCs/>
          <w:i/>
          <w:sz w:val="24"/>
          <w:szCs w:val="24"/>
        </w:rPr>
        <w:t xml:space="preserve"> SIWZ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  <w:tab/>
        <w:tab/>
        <w:tab/>
        <w:tab/>
        <w:tab/>
        <w:tab/>
        <w:tab/>
        <w:t xml:space="preserve">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4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WYKAZ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NARZĘDZI,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WYPOSAŻENIA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ZAKŁADU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  <w:br/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I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URZĄDZEŃ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TECHNICZNYCH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DOSTĘPNYCH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WYKONAWCY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USŁUG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  <w:br/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W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CELU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WYKONANIA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NINIEJSZEGO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/>
        <w:jc w:val="both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val="pl-PL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val="pl-PL"/>
        </w:rPr>
        <w:t>Odbiór i zagospodarowanie odpadów komunalnych pochodzących z nieruchomości na których zamieszkują mieszkańcy na terenie Gminy Tuszyn.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  <w:t>”</w:t>
      </w:r>
    </w:p>
    <w:p>
      <w:pPr>
        <w:pStyle w:val="Tekstblokowy"/>
        <w:jc w:val="center"/>
        <w:rPr>
          <w:b/>
          <w:b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E</w:t>
      </w:r>
    </w:p>
    <w:p>
      <w:pPr>
        <w:pStyle w:val="Normal"/>
        <w:ind w:left="360" w:right="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2012315" cy="732155"/>
                <wp:effectExtent l="2540" t="2540" r="1905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b/>
          <w:u w:val="single"/>
        </w:rPr>
        <w:t>OŚWIADCZAM(Y)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ŻE:</w:t>
      </w:r>
    </w:p>
    <w:p>
      <w:pPr>
        <w:pStyle w:val="Normal"/>
        <w:widowControl w:val="false"/>
        <w:numPr>
          <w:ilvl w:val="0"/>
          <w:numId w:val="2"/>
        </w:numPr>
        <w:ind w:left="284" w:right="0" w:hanging="284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Dysponuje*/dysponuj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ę*/będzi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yspono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rzędziam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posaż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kładu</w:t>
      </w:r>
      <w:r>
        <w:rPr>
          <w:rFonts w:eastAsia="Times New Roman" w:cs="Times New Roman"/>
          <w:sz w:val="22"/>
          <w:szCs w:val="22"/>
        </w:rPr>
        <w:t xml:space="preserve"> </w:t>
        <w:br/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rządze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chnicz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ęp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*/nam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:</w:t>
      </w:r>
    </w:p>
    <w:tbl>
      <w:tblPr>
        <w:tblW w:w="939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79"/>
        <w:gridCol w:w="1130"/>
        <w:gridCol w:w="343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RZĘDZI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POSAŻE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ŁAD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CHNICZNY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twierdzając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łnien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unk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on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pkt. V </w:t>
            </w:r>
            <w:r>
              <w:rPr>
                <w:b/>
                <w:sz w:val="20"/>
                <w:szCs w:val="20"/>
              </w:rPr>
              <w:t>SIWZ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DSTAW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1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ubryk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ją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plet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acj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łn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run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WZ.</w:t>
      </w:r>
    </w:p>
    <w:p>
      <w:pPr>
        <w:pStyle w:val="Normal"/>
        <w:suppressAutoHyphens w:val="false"/>
        <w:autoSpaceDE w:val="false"/>
        <w:ind w:left="284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100" w:before="0" w:after="0"/>
        <w:ind w:left="284" w:right="0" w:hanging="284"/>
        <w:jc w:val="both"/>
        <w:rPr>
          <w:rFonts w:eastAsia="Times New Roman" w:cs="Times New Roman"/>
        </w:rPr>
      </w:pPr>
      <w:r>
        <w:rPr>
          <w:rFonts w:cs="Times New Roman"/>
        </w:rPr>
        <w:t>dysponuję/dysponujemy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baz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gazyno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nsportow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ytuowaną</w:t>
      </w:r>
      <w:r>
        <w:rPr>
          <w:rFonts w:eastAsia="Times New Roman" w:cs="Times New Roman"/>
        </w:rPr>
        <w:t xml:space="preserve"> na terenie Gminy Tuszyn  lub w </w:t>
      </w:r>
      <w:r>
        <w:rPr>
          <w:rFonts w:cs="Times New Roman"/>
        </w:rPr>
        <w:t>odległ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ększ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ani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Tuszyn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iadam/posiada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ny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pełniając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o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o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ist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Środowis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ycz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czegółow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er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ad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munal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łaścici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ruchom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Dz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22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stępując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kalizacji:</w:t>
      </w:r>
    </w:p>
    <w:p>
      <w:pPr>
        <w:pStyle w:val="Normal"/>
        <w:suppressAutoHyphens w:val="false"/>
        <w:autoSpaceDE w:val="false"/>
        <w:spacing w:before="120" w:after="0"/>
        <w:ind w:left="284" w:right="0" w:hanging="0"/>
        <w:jc w:val="both"/>
        <w:rPr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425" w:right="0" w:hanging="0"/>
        <w:jc w:val="center"/>
        <w:rPr>
          <w:rFonts w:ascii="Arial" w:hAnsi="Arial" w:cs="Arial"/>
        </w:rPr>
      </w:pPr>
      <w:r>
        <w:rPr>
          <w:sz w:val="20"/>
          <w:szCs w:val="20"/>
        </w:rPr>
        <w:t>(dokład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dre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 11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świadczenie Wykonawcy o posiadaniu wpisu do rejestru podmiotów wprowadzających produkty w opakowaniach i gospodarujących odpadami prowadzonego przez Marszałka Województwa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t>Odbiór i zagospodarowanie odpadów komunalnych z nieruchomości na których zamieszkują mieszkańcy na terenie Gminy Tuszy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posiadamy wpis do rejestru podmiotów wprowadzających produkty w opakowaniach i gospodarujących odpadami prowadzonego przez Marszałka Województwa zgodnie z wymogami ustawy z dnia 14 grudnia 2012 r. o odpadach (Dz. U. z 2019 r. poz. 701 z późn. zm.) w zakresie transportu co najmniej odpadów wymienionych w załączniku nr 1 do niniejszej SIWZ - „Szczegółowy opis przedmiotu zamówienia” (pkt. II ppkt. 5)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 numer rejestrowy nadany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left="5400" w:right="252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Arial" w:hAnsi="Arial" w:eastAsia="Arial" w:cs="Times New Roman"/>
        <w:color w:val="auto"/>
        <w:lang w:val="zxx"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eastAsia="Arial" w:cs="Times New Roman"/>
      <w:b w:val="false"/>
      <w:bCs w:val="false"/>
      <w:i w:val="false"/>
      <w:iCs w:val="false"/>
      <w:color w:val="auto"/>
      <w:sz w:val="20"/>
      <w:szCs w:val="20"/>
      <w:lang w:val="zxx" w:eastAsia="zxx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eastAsia="Arial" w:cs="Times New Roman"/>
      <w:b w:val="false"/>
      <w:bCs w:val="false"/>
      <w:i w:val="false"/>
      <w:iCs w:val="false"/>
      <w:color w:val="auto"/>
      <w:sz w:val="20"/>
      <w:szCs w:val="20"/>
      <w:lang w:val="zxx" w:eastAsia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1:56Z</dcterms:created>
  <dc:creator/>
  <dc:description/>
  <dc:language>en-US</dc:language>
  <cp:lastModifiedBy/>
  <cp:revision>0</cp:revision>
  <dc:subject/>
  <dc:title/>
</cp:coreProperties>
</file>